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atro del Piccio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  <w:t>VERSO B</w:t>
      </w:r>
    </w:p>
    <w:p>
      <w:pPr>
        <w:pStyle w:val="Normal"/>
        <w:ind w:left="-851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liberamente ispirato ai testi e alle immagini di "Una Bibbia" </w:t>
        <w:br/>
        <w:t>di Philippe Lechermeier e Rebecca Dautreme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 e con Dario Garofalo e Paolo Piano</w:t>
        <w:br/>
        <w:t>drammaturgia di Flavia Gallo</w:t>
        <w:br/>
        <w:t>regia di Dario Garofalo e Danila Bar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4540</wp:posOffset>
            </wp:positionH>
            <wp:positionV relativeFrom="paragraph">
              <wp:posOffset>258445</wp:posOffset>
            </wp:positionV>
            <wp:extent cx="4086225" cy="23622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Due personaggi sgangherati e affamati, un padre e un figlio, trasportano il loro strampalato fardello di carabattole in un viaggio che sembra non avere né inizio né fine. Un rapporto dolce e poetico intriso di storie antiche che ancora parlano di noi. Del risvolto luminoso, delle cadute di questi tempi - guerre, epidemie, migrazioni - occasioni imperdibili per ripensare il mondo, partendo proprio da una risata di cuore e da una sensibilità bambina. </w:t>
        <w:br/>
        <w:t xml:space="preserve">Bi è un luogo misterioso, una città il cui nome sembra impronunciabile; andare Verso Bi racconta il nostro incedere in questi tempi bui, in cui si susseguono eventi che per molti sembravano ricordi lontani (epidemie, carestie, migrazioni, guerre) e che invece sono diventati per tutti la realtà quotidiana. Ma nonostante tutto, l’umanità procede verso un luogo migliore, che sia una terra di pace o l’idea di un mondo sano o ancora il desiderio di un’aria pulita, a portata di respiro. E così, con la medesima testardaggine, questo spettacolo ha avuto vita, prendendo le mosse dall’intero patrimonio di storie bibliche con l’intento di farne una narrazione luminosa, vivida, coraggiosa, attraversando gli anni tra i più impervi della nostra convivenza civile, fino a richiederci una cosa precisa: un racconto di formazione, il diario di un viaggio straordinario in cui un padre e un figlio fuggono da un mondo distrutto verso un luogo di cui non conoscono neanche il nome. Bi, appunto. </w:t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  <w:t>Menzione speciale Premio Eolo 2024</w:t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833C0B"/>
        </w:rPr>
        <w:t>Dai sei anni</w:t>
        <w:br/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www.youtube.com/watch?v=Qcc-jODecjc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73025</wp:posOffset>
          </wp:positionV>
          <wp:extent cx="1143000" cy="8877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2"/>
        <w:szCs w:val="22"/>
      </w:rPr>
      <w:t xml:space="preserve">Informazioni e prenotazioni: </w:t>
    </w:r>
    <w:hyperlink r:id="rId2">
      <w:r>
        <w:rPr>
          <w:rStyle w:val="InternetLink"/>
          <w:rFonts w:cs="Calibri" w:ascii="Calibri" w:hAnsi="Calibri"/>
          <w:b/>
          <w:sz w:val="22"/>
          <w:szCs w:val="22"/>
        </w:rPr>
        <w:t>teatroscuole@cedacsardegna.it</w:t>
      </w:r>
    </w:hyperlink>
    <w:r>
      <w:rPr>
        <w:rFonts w:cs="Calibri" w:ascii="Calibri" w:hAnsi="Calibri"/>
        <w:b/>
        <w:color w:val="FF0000"/>
        <w:sz w:val="22"/>
        <w:szCs w:val="22"/>
      </w:rPr>
      <w:t xml:space="preserve"> </w:t>
      <w:br/>
      <w:t>Francesco Cabiddu 349 4441951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943100" cy="2286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228600"/>
                      </a:xfrm>
                      <a:prstGeom prst="rtTriangle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c00000" stroked="f" o:allowincell="f" style="position:absolute;margin-left:0pt;margin-top:-0.55pt;width:152.95pt;height:17.95pt;mso-wrap-style:none;v-text-anchor:middle" type="_x0000_t6">
              <v:fill o:detectmouseclick="t" type="solid" color2="#3fffff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692785" cy="12433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  <w:r>
      <w:rPr>
        <w:rFonts w:cs="Tempus Sans ITC" w:ascii="Tempus Sans ITC" w:hAnsi="Tempus Sans ITC"/>
        <w:b/>
        <w:color w:val="FF0000"/>
        <w:sz w:val="32"/>
        <w:szCs w:val="32"/>
      </w:rPr>
      <w:t xml:space="preserve">TEATRO RAGAZZ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Times New Roman" w:cs="Calibri Light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tLeast" w:line="238" w:before="280" w:after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Qcc-jODecj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teatroscuole@cedacsarde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8:00Z</dcterms:created>
  <dc:creator>asus 4</dc:creator>
  <dc:description/>
  <cp:keywords/>
  <dc:language>en-US</dc:language>
  <cp:lastModifiedBy>Asus</cp:lastModifiedBy>
  <dcterms:modified xsi:type="dcterms:W3CDTF">2024-07-16T11:59:00Z</dcterms:modified>
  <cp:revision>10</cp:revision>
  <dc:subject/>
  <dc:title>Inti</dc:title>
</cp:coreProperties>
</file>