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LLEGATO  4     </w:t>
        <w:tab/>
        <w:tab/>
        <w:tab/>
        <w:tab/>
        <w:tab/>
        <w:tab/>
        <w:t xml:space="preserve">      AL DIRIGENTE SCOLASTICO ATZAR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(Provincia di)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DOCENTE scuola dell’infanzia/primaria/ </w:t>
        <w:softHyphen/>
        <w:softHyphen/>
        <w:softHyphen/>
        <w:softHyphen/>
        <w:softHyphen/>
        <w:softHyphen/>
        <w:t>______________ (specificare: Sc. Comune, Sostegno, Spec. Lingua S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In servizio nell'anno scolastico corrente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OCENTE scuola media/ istituto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astico corrente  presso________________________________________________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__________________ (indicare lo stato civile/in caso di </w:t>
      </w:r>
      <w:r>
        <w:rPr>
          <w:b/>
          <w:bCs/>
          <w:u w:val="single"/>
        </w:rPr>
        <w:t>unione civile</w:t>
      </w:r>
      <w:r>
        <w:rPr>
          <w:b/>
          <w:bCs/>
        </w:rPr>
        <w:t xml:space="preserve"> indicare il n. di registrazione dell’atto e il Comune 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’età inferiore ai 6 anni entro il 31 dicembre del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_ figli di età superiore ai 6 anni 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Che la persona con cui chiede di ricongiungersi nel comune di ________________ </w:t>
      </w:r>
      <w:r>
        <w:rPr>
          <w:b/>
          <w:bCs/>
          <w:i/>
          <w:iCs/>
          <w:sz w:val="24"/>
          <w:szCs w:val="24"/>
        </w:rPr>
        <w:t>ivi residente dal</w:t>
      </w:r>
      <w:r>
        <w:rPr>
          <w:b/>
          <w:bCs/>
        </w:rPr>
        <w:t xml:space="preserve"> _________ 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 xml:space="preserve">il                        </w:t>
      </w:r>
      <w:r>
        <w:rPr>
          <w:b/>
          <w:bCs/>
          <w:i/>
          <w:iCs/>
          <w:sz w:val="24"/>
          <w:szCs w:val="24"/>
        </w:rPr>
        <w:t>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i aver superato un pubblico concorso per esami a posti di insegnamento nella scuola bandito da ___________________ con OM/DM/DDG n. ______ del ___________ cl. concorso _____ </w:t>
      </w:r>
      <w:r>
        <w:rPr>
          <w:b/>
          <w:bCs/>
          <w:sz w:val="24"/>
          <w:szCs w:val="24"/>
        </w:rPr>
        <w:t>(1)</w:t>
      </w:r>
      <w:r>
        <w:rPr>
          <w:b/>
          <w:bCs/>
        </w:rPr>
        <w:t xml:space="preserve"> con punti ______ </w:t>
      </w:r>
      <w:r>
        <w:rPr>
          <w:b/>
          <w:bCs/>
          <w:i/>
          <w:iCs/>
        </w:rPr>
        <w:t xml:space="preserve">e con superamento della prova facoltativa di lingua  straniera ________________________ </w:t>
      </w:r>
      <w:r>
        <w:rPr>
          <w:b/>
          <w:bCs/>
          <w:i/>
          <w:iCs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Ulteriore/i Concorso/i pubblico/i  di livello pari o superiore a quello di appartenenza (specificare tutti i dati come sopra) 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NEL CASO DI PASSAGGIO DI RUOLO O DI CATTEDRA) Di essere in possesso, di: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Titolo di studio (4) _________________________ conseguito presso ________________________ in data 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l'abilitazione per l'insegnamento di _______________________________ Cl. Conc.  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outlineLvl w:val="0"/>
        <w:rPr/>
      </w:pPr>
      <w:r>
        <w:rPr>
          <w:b/>
          <w:bCs/>
        </w:rPr>
        <w:t>conseguita il ____________ ai sensi OM/DM/DDG n. ________ del _____________ con punti________________ (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4"/>
          <w:szCs w:val="24"/>
        </w:rPr>
        <w:t xml:space="preserve">   di avere / non aver a superato il periodo di pro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357" w:hanging="357"/>
        <w:jc w:val="both"/>
        <w:outlineLvl w:val="0"/>
        <w:rPr/>
      </w:pPr>
      <w:r>
        <w:rPr>
          <w:b/>
          <w:bCs/>
        </w:rPr>
        <w:t>Di essere in possesso, oltre al titolo di studio attualmente necessario per l'accesso al ruolo di appartenenza (Trasferimenti) o per l'accesso al ruolo richiesto (Passaggi), di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57" w:hanging="73"/>
        <w:jc w:val="both"/>
        <w:outlineLvl w:val="0"/>
        <w:rPr>
          <w:b/>
          <w:b/>
          <w:bCs/>
        </w:rPr>
      </w:pPr>
      <w:r>
        <w:rPr>
          <w:b/>
          <w:bCs/>
        </w:rPr>
        <w:t>Titolo  (3) ________________________conseguito presso ________________________________ in data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di Specializzazione/Perfezionamento biennale in _____________________ conseguito in corsi post Laurea previsti dagli Statuti - DPR 162/82 - L.341/90 – D.M. 509/99 presso l'Università di _______________________________ facoltà di _______________________________ in data 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universitario in ______________________________ conseguito presso l'Università agli studi di ______________________________  facoltà di _________________________ in data 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 nell'anno acc. ___/___ presso l'Università di ___________________ facoltà di ____________ il corso di perfezionamento/Master di I° o II° livello in ______________________ di durata ANNUALE -</w:t>
      </w:r>
      <w:r>
        <w:rPr>
          <w:b/>
          <w:bCs/>
          <w:u w:val="single"/>
        </w:rPr>
        <w:t xml:space="preserve"> con 1500 ore di impegno e 60 CFU riconosciuti</w:t>
      </w:r>
      <w:r>
        <w:rPr>
          <w:b/>
          <w:bCs/>
        </w:rPr>
        <w:t xml:space="preserve">  (</w:t>
      </w:r>
      <w:r>
        <w:rPr>
          <w:b/>
          <w:bCs/>
          <w:u w:val="single"/>
        </w:rPr>
        <w:t>dall’a.a. 2005/06)</w:t>
      </w:r>
      <w:r>
        <w:rPr>
          <w:b/>
          <w:bCs/>
        </w:rPr>
        <w:t xml:space="preserve">  e di aver superato la prova finale in data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conseguito in data _______ il titolo "Dottorato di ricerca" in __________________ presso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partecipato negli aa.ss. ______________ al nuovo esame di stato in qualità di ____________________ 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 in possesso  di certificazione C1 (CLIL – di cui alla lett. I  Tab. valutazione CCNI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 essere in possesso  di ATTESTATO di frequenza (con comp. ling.  B2  -  lett. L Tab. valutaz. CCN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 Diploma di Istituto Magistrale conseguito il ________ presso ___________________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, nell'anno scolastico ____/_____ , un corso di aggiornamento di lingua straniera compreso nel piano attuato dal Ministero Pubblica Istruzione 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tudio specifico ( </w:t>
      </w:r>
      <w:r>
        <w:rPr>
          <w:b/>
          <w:bCs/>
          <w:u w:val="single"/>
        </w:rPr>
        <w:t>Diploma Ist.Magistrale/Scuola Magist.</w:t>
      </w:r>
      <w:r>
        <w:rPr>
          <w:b/>
          <w:bCs/>
        </w:rPr>
        <w:t>) conseguito il _______ presso ______________________ e dell'Abilitazione specifica per la Scuola dell’Infanzia conseguita il ____________ presso ____________________ ai sensi OM/DM/DDG n. ________ del _____________ con punti _____________ 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pecializzazione </w:t>
      </w:r>
      <w:r>
        <w:rPr>
          <w:b/>
          <w:bCs/>
          <w:u w:val="single"/>
        </w:rPr>
        <w:t>Monovalente/Polivalente</w:t>
      </w:r>
      <w:r>
        <w:rPr>
          <w:b/>
          <w:bCs/>
        </w:rPr>
        <w:t xml:space="preserve">  per l'insegnamento su posti di sostegno UDITO/VISTA/PSICOFISICO nell'ordine della scuola  DELL’INFANZIA/PRIMARIA/SECONDARIA  conseguito il ______________ presso _____________________________ ai sensi _________________________ (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utilizzato nel corrente anno scolastico presso   (1)  ___________________________________________ per l'insegnamento di ____________________________________ Cl.Conc. ________ e di essere titolare presso ______________________________ per l'insegnamento di ________________________________ Cl.Conc. 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stato utilizzato nello stesso </w:t>
      </w:r>
      <w:r>
        <w:rPr>
          <w:b/>
          <w:bCs/>
          <w:u w:val="single"/>
        </w:rPr>
        <w:t>posto/ classe di concorso</w:t>
      </w:r>
      <w:r>
        <w:rPr>
          <w:b/>
          <w:bCs/>
        </w:rPr>
        <w:t xml:space="preserve">  per anni _____ e precisamente negli anni scolastici ______________________________________________________________________________________________ (8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ha maturato i seguenti anni di servizio nei corsi serali/nei corsi per l’istruzione e la formazione dell’età adult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aa. scol.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___                                   Firma (9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55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olo docenti medie/superi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Solo insegnanti elementar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3. Indicare il titolo: Laurea (almeno quadriennale) in ….. , Diploma di Acc. Belle Arti/Conservatorio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ndicare il prescritto  titolo  per  il passaggio di ruolo o di cattedra ( laurea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Passaggio di ruolo Scuola dell’Infanzia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Specificare se conseguito ai sensi art. 325 D.L.vo 297/94 o DPR. 970/75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 Solo per i passaggi di ruolo. Specificare il numero di anni (almeno 180 gg.) e la sede di utilizzo.  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 La presente dichiarazione non necessita di autenticazione della firma e sostituisce a tutti gli effetti la normale certificazione richiesta o destinata ad una pubblica amministrazione nonché ai gestori di pubblici servizi e ai privati che vi consenta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Provveditorato agli Studi</dc:creator>
  <dc:description/>
  <cp:keywords/>
  <dc:language>en-US</dc:language>
  <cp:lastModifiedBy>DANIELA SAU</cp:lastModifiedBy>
  <cp:lastPrinted>2019-03-12T13:00:00Z</cp:lastPrinted>
  <dcterms:modified xsi:type="dcterms:W3CDTF">2024-02-27T16:36:00Z</dcterms:modified>
  <cp:revision>6</cp:revision>
  <dc:subject/>
  <dc:title>Dichiarazione sostitutiva di certificazione</dc:title>
</cp:coreProperties>
</file>